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672"/>
        <w:gridCol w:w="10"/>
        <w:gridCol w:w="13"/>
      </w:tblGrid>
      <w:tr>
        <w:trPr>
          <w:trHeight w:val="298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2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3"/>
            </w:tblGrid>
            <w:tr>
              <w:trPr>
                <w:trHeight w:val="51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 xml:space="preserve">Lista serviciilor externe de prevenire și protecție abilitate cărora li s-a retras certificatul de abilitare,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  <w:t>conform HG nr.1425/2006 cu modificările și completările ulterioare și Ordinului nr. 455 din 14 iunie 20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Nr.6778/ CSPIAASSM/15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82" w:type="dxa"/>
            <w:gridSpan w:val="2"/>
            <w:tcBorders/>
          </w:tcPr>
          <w:tbl>
            <w:tblPr>
              <w:tblW w:w="1400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003"/>
            </w:tblGrid>
            <w:tr>
              <w:trPr>
                <w:trHeight w:val="262" w:hRule="atLeast"/>
              </w:trPr>
              <w:tc>
                <w:tcPr>
                  <w:tcW w:w="14003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21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eastAsia="Trebuchet MS" w:cs="Trebuchet MS" w:ascii="Trebuchet MS" w:hAnsi="Trebuchet MS"/>
                      <w:color w:val="000000"/>
                      <w:sz w:val="21"/>
                    </w:rPr>
                    <w:t>Valabil la data: 12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72" w:type="dxa"/>
            <w:tcBorders/>
          </w:tcPr>
          <w:tbl>
            <w:tblPr>
              <w:tblW w:w="1565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7"/>
              <w:gridCol w:w="551"/>
              <w:gridCol w:w="1346"/>
              <w:gridCol w:w="840"/>
              <w:gridCol w:w="1493"/>
              <w:gridCol w:w="2005"/>
              <w:gridCol w:w="838"/>
              <w:gridCol w:w="457"/>
              <w:gridCol w:w="519"/>
              <w:gridCol w:w="1216"/>
              <w:gridCol w:w="1664"/>
              <w:gridCol w:w="1415"/>
              <w:gridCol w:w="1429"/>
              <w:gridCol w:w="1509"/>
            </w:tblGrid>
            <w:tr>
              <w:trPr>
                <w:trHeight w:val="1357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rt.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udeț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Denumire serviciu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xtern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CUI 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r.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înregistrare în registrul comerțului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dresă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r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ertificat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bilitare retras</w:t>
                  </w:r>
                </w:p>
              </w:tc>
              <w:tc>
                <w:tcPr>
                  <w:tcW w:w="219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9"/>
                    <w:gridCol w:w="860"/>
                    <w:gridCol w:w="836"/>
                  </w:tblGrid>
                  <w:tr>
                    <w:trPr>
                      <w:trHeight w:val="745" w:hRule="atLeast"/>
                    </w:trPr>
                    <w:tc>
                      <w:tcPr>
                        <w:tcW w:w="2175" w:type="dxa"/>
                        <w:gridSpan w:val="3"/>
                        <w:tcBorders/>
                      </w:tcPr>
                      <w:tbl>
                        <w:tblPr>
                          <w:tblW w:w="217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175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2175" w:type="dxa"/>
                              <w:tcBorders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 xml:space="preserve">Data eliberării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479" w:type="dxa"/>
                        <w:tcBorders/>
                      </w:tcPr>
                      <w:tbl>
                        <w:tblPr>
                          <w:tblW w:w="340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40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340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0" w:type="dxa"/>
                        <w:tcBorders/>
                      </w:tcPr>
                      <w:tbl>
                        <w:tblPr>
                          <w:tblW w:w="538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38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5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6" w:type="dxa"/>
                        <w:tcBorders/>
                      </w:tcPr>
                      <w:tbl>
                        <w:tblPr>
                          <w:tblW w:w="827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827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8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4508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4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9"/>
                    <w:gridCol w:w="2019"/>
                    <w:gridCol w:w="1533"/>
                  </w:tblGrid>
                  <w:tr>
                    <w:trPr>
                      <w:trHeight w:val="745" w:hRule="atLeast"/>
                    </w:trPr>
                    <w:tc>
                      <w:tcPr>
                        <w:tcW w:w="4491" w:type="dxa"/>
                        <w:gridSpan w:val="3"/>
                        <w:tcBorders/>
                      </w:tcPr>
                      <w:tbl>
                        <w:tblPr>
                          <w:tblW w:w="446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61"/>
                        </w:tblGrid>
                        <w:tr>
                          <w:trPr>
                            <w:trHeight w:val="667" w:hRule="atLeast"/>
                          </w:trPr>
                          <w:tc>
                            <w:tcPr>
                              <w:tcW w:w="44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Data retragerii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certificatulu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89" w:hRule="atLeast"/>
                    </w:trPr>
                    <w:tc>
                      <w:tcPr>
                        <w:tcW w:w="939" w:type="dxa"/>
                        <w:tcBorders/>
                      </w:tcPr>
                      <w:tbl>
                        <w:tblPr>
                          <w:tblW w:w="921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21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92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Z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9" w:type="dxa"/>
                        <w:tcBorders/>
                      </w:tcPr>
                      <w:tbl>
                        <w:tblPr>
                          <w:tblW w:w="1463" w:type="dxa"/>
                          <w:jc w:val="left"/>
                          <w:tblInd w:w="5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463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146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Lun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3" w:type="dxa"/>
                        <w:tcBorders/>
                      </w:tcPr>
                      <w:tbl>
                        <w:tblPr>
                          <w:tblW w:w="1515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15"/>
                        </w:tblGrid>
                        <w:tr>
                          <w:trPr>
                            <w:trHeight w:val="611" w:hRule="atLeast"/>
                          </w:trPr>
                          <w:tc>
                            <w:tcPr>
                              <w:tcW w:w="15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rebuchet MS" w:cs="Trebuchet MS" w:ascii="Trebuchet MS" w:hAnsi="Trebuchet MS"/>
                                  <w:color w:val="000000"/>
                                  <w:sz w:val="18"/>
                                  <w:szCs w:val="18"/>
                                </w:rPr>
                                <w:t>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9" w:right="14" w:hanging="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tivul retragerii certificatului de abilitare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NSULT PROTEM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30275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323/03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încraiul de Mureş, str. Răsăritului, nr. 6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316906, 074123122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4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GRU FLORIN RADU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93168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9/2005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bd.1 Decembrie 1918, nr. 219, ap.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807530, 077021136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SM CONSULTING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78856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2084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Livezeni, nr. 9/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28292, 074457376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AG I IOAN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26768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8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Armoniei, nr. 21, ap.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804997, 0744431046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08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AFETY WORK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67363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32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Mihai Viteazu, nr. 55, Ap.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692528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2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&amp;B PRESTSERV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124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096/2003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bd.1 Decembrie 1918 nr. 52, ap.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65075, 074618844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3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MOX CONSULT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93765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5/201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Serafim Duicu nr.1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763368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4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OELF CONSULTING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91841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2200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ghişoara, str. Andrei Şaguna nr.21,bl.Z 6,ap. 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774990, 074211423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URCU C MIHAELA 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58822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261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Bărăganului nr. 18, ap. 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21600, 074457083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UPA NICOLETA CARMEN ÎNTREPRINDERE INDIVIDUAL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00295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51/2006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Luceafărului, nr.1B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78252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18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 &amp; S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89650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07/2003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1 Decembrie 1918, nr. 197, ap. 2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6021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UROPA JOBS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24914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11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G-ral Ion Dumitrache, nr. 1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2991, 074468266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1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LI PROT TRANS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38001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57/2003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1 Decembrie 1918 nr.263/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21371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2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MŞA MARIA 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82045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438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aleea Covasna, nr. 4, ap.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2774, 07415753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RAR I ANA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12926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76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Transilvania, nr.33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2512, 074615714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RUSTWORK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49041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88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 str. Gheorghe Marinescu nr. 7A, ap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18222, 072333122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28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ADUANA SAFETY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37645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29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bd.1848 nr.31, ap.4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647670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LDEX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3382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500/199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Ungheni str. Tineretului nr. 42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111877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UŢIU SIMION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83320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26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Făgăraşului, bl.12, sc.3, ap.4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064036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3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RESTCON SOVATA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35929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10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ovata, str. Fagului, nr.3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577027, 0747133697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ONTRAFOC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60522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76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.Mureş, str.Gheorghe Doja, nr.199, ap.1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5678047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1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AKOS ADI ARPAD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97178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12/201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Şelimbăr, nr.2, ap.1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66632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4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IMPOIERU COSTEL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49254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00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 str.Tâmplarilor nr.3, ap.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2150324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UCUR N NICOLAE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10102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69/2009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Măgurei, nr.30, ap.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03524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GREA DOREL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42617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047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georgiu de Mureş, str. Unirii, nr.862, sc.C, ap.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319518, 0744766318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9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AZĂR CONSTANTIN TIBERIU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85858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63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Liviu Rebreanu nr. 37A, ap. 1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28051432, 0365401636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SM &amp; SIU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92143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942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IRGU-MURES, STR.TREBELY NR.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470562, 026526607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9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OCA IACOB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49625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13/2009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Muncii, nr. 28, ap.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848007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ADEA ANISOARA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88493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03/2012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ghişoara, str. Plopilor, nr. 61, ap.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26124258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9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ETESAN DANIEL SIMION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694801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75/2010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Lămâiţei, nr. 23, ap.1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21332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3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ANCU OVIDIU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58359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F26/244/2010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uduş, bd.1 Dec.1918, bl.19,sc.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4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ZAHARIE MARIAN IULIU ÎNTREPRINDERE INDIVIDUAL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644891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97/2010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Pădurii, nr.27, ap.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547343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NATECH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44563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602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Iernut, str. 1 Decembrie 1918, bl. 10, ap. 1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797658 074479778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NEGRUŞA MIRCEA IUSTIAN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99382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92/2013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 1 Decembrie 1918, nr. 27, ap. 1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08559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8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VA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45613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612/2003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Moldovei nr. 11/A, ap. 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551099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69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OLINSERV M &amp; S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92839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112/2012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bd. Libertăţii bl. 2, sc.3, ap. 2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380209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VERITAS CONS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29978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65/2004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Decebal, nr. 26, ap. 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17523, 074007996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3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 &amp; S CONSULT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91336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245/2006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Bolyai Farkas, nr. 12/II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116448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CACIANU IOANA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90674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05/2003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Secuilor Martiri nr. 12, sc. A, ap. 15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13202, 0740115308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GRIGOR S PETRE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01953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8/103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Hunedoara, nr. 30, ap. 30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24691, 072678662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VODA I HOREA PERSOANA FIZICA AUTORIZATA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91068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56/2019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bd.Unirii bl. 26, sc. 1, ap.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464532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1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a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DAN SANDOR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00427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10/2006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- Mureş, str. Braşovului, nr. 7/A, ap.1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NOLACHI V VICHI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296869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97/2014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Tuşnad, nr.2, sc.A,ap. 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43857, 0744782268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8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IRE CONSULTING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43695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662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Pomicultorilor, nr.18, ap.2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3366086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9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CE &amp; SSM &amp; SIU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69369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741/2010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 Mureş, str. Trebely, nr. 38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6607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6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32 alin.(4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REXINT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9167461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1/199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craiu de Mureş, str. Răsăritului nr. 111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9099459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68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ARCAŞ N MARIA ÎNTREPRINDERE INDIVIDUAL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53726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947/2014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. Mureş, aleea Carpaţi, nr. 35, ap.4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51139229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69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LORMIR SSM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3579732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852/2014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craiu de Mureş, str. Mureşului, nr. 134/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54039689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ERISANNO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40790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08/2015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 Mureş, aleea Carpaţi, nr 23A, ap.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2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GAVRILUC TEODOR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467690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79/2015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g Mureş, str. Pandurilor, nr.14, ap.2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3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ANTEA ELENA MARIA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85291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90/2006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ânişor, com. Livezeni, nr. 4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17523, 074007996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674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BELEGAN MARIANA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257520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112/2010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Rozmarinului, nr.56, et.4, ap.1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1267908, 0742034036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22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ODORAN AURELIAN ÎNTREPRINDERE INDIVIDUAL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32762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407/201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Reghin, str. Rodnei, bl.10, sc.3, ap.3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2775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2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ANOSI J GYORGY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665926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752/201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Gh.Doja, nr. 7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233419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4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OSORA GHEORGHE MIRCEA ÎNTREPRINDERE INDIVIDUAL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25535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1387/201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ighişoara, str. 1 Decembrie 1918, nr. 42 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5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ENYHART KATALIN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51743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35/2009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, str. Sârguinţei, nr. 3, ap.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5544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HAMACH MANAGEMENT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4072365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387/201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 Mureş aleea Carpaţi, nr. 37, ap.77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Telefon: 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8061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PANTEA ELENA MARIA PERSOANĂ FIZICĂ AUTORIZAT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985291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690/2006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Decebal nr. 14/9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56817114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8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VAL SSM CONSULTING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465439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465/2008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bd. Pandurilor nr.73, ap. 3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365443857, 0744782268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4471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ANOLACHI VICHI ÎNTREPRINDERE INDIVIDUALĂ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07669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872/2010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ârgu-Mureş, str. Tuşnad nr. 2, sc.A, ap.4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56481, 0744520095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01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0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c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DIMAR SAFETY CONSULT S.R.L.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587604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501/2016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r. ROZMARINULUI, Nr: 52, Apartament: 6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42211886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1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b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EVSIMA AMIS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38455867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958/201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Ungheni,str.Principala nr.73C,jud.Mur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73892921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3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1 alin.(1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OCOT SA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522493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306/1991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r. LIBERTĂŢII, Nr: 115, Telefon: 0265/233611 0265/233077, Fax: 0265/214270, E-mail: laura.suciu@tetrust.ro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30382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07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VODA I HOREA PERSOANA FIZICA AUTORIZATA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40910684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26/356/2019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B-dul UNIRII, Bloc: 26, Scara: 1, Apartament: 8, Telefon: 0744645325 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1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4) și (7)  din HG 1425/2006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Mureș</w:t>
                  </w:r>
                </w:p>
              </w:tc>
              <w:tc>
                <w:tcPr>
                  <w:tcW w:w="13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FIRE CONSULTING SRL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2436958</w:t>
                  </w:r>
                </w:p>
              </w:tc>
              <w:tc>
                <w:tcPr>
                  <w:tcW w:w="14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J26/1662/2007</w:t>
                  </w:r>
                </w:p>
              </w:tc>
              <w:tc>
                <w:tcPr>
                  <w:tcW w:w="2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Str. GRAPEI, Nr: 7, Tg.Mures,jud.Mures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Telefon: 0265256481</w:t>
                  </w:r>
                </w:p>
              </w:tc>
              <w:tc>
                <w:tcPr>
                  <w:tcW w:w="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15714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>art.42 alin.(1) și (2) lit.d din HG 1425/2006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  <w:r>
        <w:rPr>
          <w:rFonts w:cs="Trebuchet MS" w:ascii="Trebuchet MS" w:hAnsi="Trebuchet MS"/>
          <w:sz w:val="24"/>
          <w:szCs w:val="24"/>
        </w:rPr>
        <w:t>Inspector Sef                                                                                                            Inspector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  <w:r>
        <w:rPr>
          <w:rFonts w:cs="Trebuchet MS" w:ascii="Trebuchet MS" w:hAnsi="Trebuchet MS"/>
          <w:sz w:val="24"/>
          <w:szCs w:val="24"/>
        </w:rPr>
        <w:t xml:space="preserve">Gliga Alin Vasile                                                                                                      Anda Cocian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5799"/>
      <w:gridCol w:w="6696"/>
      <w:gridCol w:w="1507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restart"/>
          <w:tcBorders/>
        </w:tcPr>
        <w:tbl>
          <w:tblPr>
            <w:tblW w:w="5799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799"/>
          </w:tblGrid>
          <w:tr>
            <w:trPr>
              <w:trHeight w:val="862" w:hRule="atLeast"/>
            </w:trPr>
            <w:tc>
              <w:tcPr>
                <w:tcW w:w="5799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ÂRGU MUREȘ Str. Iuliu Maniu nr. 2 cod poștal: 540027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65/262.698-C; Fax: +4 0265/261.622-C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mures@itmmures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mures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9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507" w:type="dxa"/>
          <w:tcBorders/>
        </w:tcPr>
        <w:tbl>
          <w:tblPr>
            <w:tblW w:w="150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507"/>
          </w:tblGrid>
          <w:tr>
            <w:trPr>
              <w:trHeight w:val="262" w:hRule="atLeast"/>
            </w:trPr>
            <w:tc>
              <w:tcPr>
                <w:tcW w:w="1507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10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10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306"/>
      <w:gridCol w:w="7696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MURE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Cocian Anda</cp:lastModifiedBy>
  <dcterms:modified xsi:type="dcterms:W3CDTF">2024-04-18T10:06:00Z</dcterms:modified>
  <cp:revision>12</cp:revision>
  <dc:subject/>
  <dc:title>ADM_R05</dc:title>
</cp:coreProperties>
</file>